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º. </w:t>
            </w: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7/07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3.008.338,14 (Três milhões oito mil trezentos e trinta e oito reais e quatorze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 100% Títulos TN– Art. 7º, I,”b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orme comunicado da decisão da Assembléia Geral Extraordinária de Cotista realizada em 24/06/2014  o Fundo de Investimentos em Direitos Creditório Aberto CAIXA RPPS Consignado BMG teve sua liquidação antecipada em virtude da oferta, distribuição e comercialização de crédito consignado por meio do Banco Itaú BMG Consignado S.A. Em razão do evento, foi deliberado o resgate integral das cotas, previsto para 50% até 16/07/14 e os outros 50% até 18/08/14  e acrescida do prêmio de 1%(um por cento) sobre o valor da cota sênior a título de compensação. Verificou-se que o Fundo superou as expectativas com um rendimento acumulado de 16,17%(rentabilidade acumulada de 09/04/13 a 24/06/14), contra uma meta atuarial para o mesmo período de 15,29%.  Em vista dos fatos, concluiu que a decisão de investir neste fundo foi acertada, ficando deliberado que os resgates, a princípio serão aplicados no Fundo Caixa IRF-M1, conforme Ata nº. 24 de 11/07/2014  do COMITÊ DE INVESTIMENT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 1 TÍTULOS PÚBLICOS – CNPJ. nº. 10.740.670/0001-06 FI 100% Títulos TN– Art. 7º, I,”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11/2015 – CPF. nº.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9:00Z</dcterms:created>
  <dc:creator>mps</dc:creator>
  <dc:description/>
  <cp:keywords/>
  <dc:language>en-US</dc:language>
  <cp:lastModifiedBy>user</cp:lastModifiedBy>
  <cp:lastPrinted>2014-07-23T11:07:00Z</cp:lastPrinted>
  <dcterms:modified xsi:type="dcterms:W3CDTF">2014-11-14T11:59:00Z</dcterms:modified>
  <cp:revision>2</cp:revision>
  <dc:subject/>
  <dc:title>GABINETE DO MINISTRO</dc:title>
</cp:coreProperties>
</file>